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丸ｺﾞｼｯｸ;ＭＳ ゴシック"/>
        </w:rPr>
      </w:pPr>
      <w:r>
        <w:rPr>
          <w:rFonts w:eastAsia="丸ｺﾞｼｯｸ;ＭＳ ゴシック"/>
        </w:rPr>
        <w:t>（別紙１）</w:t>
      </w:r>
    </w:p>
    <w:p>
      <w:pPr>
        <w:pStyle w:val="Normal"/>
        <w:spacing w:lineRule="auto" w:line="360"/>
        <w:jc w:val="center"/>
        <w:rPr/>
      </w:pPr>
      <w:r>
        <w:rPr>
          <w:rFonts w:eastAsia="丸ｺﾞｼｯｸ;ＭＳ ゴシック"/>
          <w:b/>
          <w:bCs/>
          <w:sz w:val="32"/>
        </w:rPr>
        <w:t>スマイルリバー・プログラム実施予定表</w:t>
      </w:r>
    </w:p>
    <w:p>
      <w:pPr>
        <w:pStyle w:val="Normal"/>
        <w:spacing w:lineRule="auto" w:line="360"/>
        <w:rPr>
          <w:rFonts w:eastAsia="丸ｺﾞｼｯｸ;ＭＳ ゴシック"/>
        </w:rPr>
      </w:pPr>
      <w:r>
        <w:rPr>
          <w:rFonts w:eastAsia="丸ｺﾞｼｯｸ;ＭＳ ゴシック"/>
          <w:u w:val="single"/>
        </w:rPr>
        <w:t>団</w:t>
      </w:r>
      <w:r>
        <w:rPr>
          <w:rFonts w:cs="Century" w:eastAsia="Century"/>
          <w:u w:val="single"/>
        </w:rPr>
        <w:t xml:space="preserve"> </w:t>
      </w:r>
      <w:r>
        <w:rPr>
          <w:rFonts w:eastAsia="丸ｺﾞｼｯｸ;ＭＳ ゴシック"/>
          <w:u w:val="single"/>
        </w:rPr>
        <w:t>体</w:t>
      </w:r>
      <w:r>
        <w:rPr>
          <w:rFonts w:cs="Century" w:eastAsia="Century"/>
          <w:u w:val="single"/>
        </w:rPr>
        <w:t xml:space="preserve"> </w:t>
      </w:r>
      <w:r>
        <w:rPr>
          <w:rFonts w:eastAsia="丸ｺﾞｼｯｸ;ＭＳ ゴシック"/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eastAsia="丸ｺﾞｼｯｸ;ＭＳ ゴシック"/>
        </w:rPr>
      </w:pPr>
      <w:r>
        <w:rPr>
          <w:rFonts w:eastAsia="丸ｺﾞｼｯｸ;ＭＳ ゴシック"/>
        </w:rPr>
        <w:t>代表者名</w:t>
      </w:r>
      <w:r>
        <w:rPr>
          <w:rFonts w:cs="Century" w:eastAsia="丸ｺﾞｼｯｸ;ＭＳ ゴシック"/>
        </w:rPr>
        <w:t xml:space="preserve">                                 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20"/>
        <w:gridCol w:w="2700"/>
        <w:gridCol w:w="2541"/>
        <w:gridCol w:w="1742"/>
      </w:tblGrid>
      <w:tr>
        <w:trPr>
          <w:trHeight w:val="525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活動内容</w:t>
            </w:r>
            <w:r>
              <w:rPr>
                <w:rFonts w:eastAsia="丸ｺﾞｼｯｸ;ＭＳ ゴシック"/>
                <w:sz w:val="18"/>
              </w:rPr>
              <w:t>（具体的に）</w:t>
            </w:r>
          </w:p>
        </w:tc>
      </w:tr>
      <w:tr>
        <w:trPr>
          <w:trHeight w:val="690" w:hRule="atLeast"/>
          <w:cantSplit w:val="true"/>
        </w:trPr>
        <w:tc>
          <w:tcPr>
            <w:tcW w:w="87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  <w:p>
            <w:pPr>
              <w:pStyle w:val="Normal"/>
              <w:spacing w:lineRule="auto" w:line="360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丸ｺﾞｼｯｸ;ＭＳ ゴシック"/>
              </w:rPr>
              <w:t>対象区間</w:t>
            </w:r>
          </w:p>
        </w:tc>
      </w:tr>
      <w:tr>
        <w:trPr>
          <w:trHeight w:val="705" w:hRule="atLeast"/>
          <w:cantSplit w:val="true"/>
        </w:trPr>
        <w:tc>
          <w:tcPr>
            <w:tcW w:w="87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対象区間がわかる簡単な図面又は見取図を添付してくだ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丸ｺﾞｼｯｸ;ＭＳ ゴシック"/>
              </w:rPr>
              <w:t>その際，対象区間の位置がわかるように，河川の上流・下流の区別，主な目標物（橋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丸ｺﾞｼｯｸ" w:hAnsi="丸ｺﾞｼｯｸ"/>
                      <w:sz w:val="10"/>
                      <w:szCs w:val="24"/>
                    </w:rPr>
                    <w:t>せき</w:t>
                  </w:r>
                </w:rt>
                <w:rubyBase>
                  <w:r>
                    <w:rPr>
                      <w:rFonts w:eastAsia="丸ｺﾞｼｯｸ;ＭＳ ゴシック"/>
                    </w:rPr>
                    <w:t>堰</w:t>
                  </w:r>
                  <w:r/>
                </w:rubyBase>
              </w:ruby>
            </w:r>
            <w:r>
              <w:rPr>
                <w:rFonts w:eastAsia="丸ｺﾞｼｯｸ;ＭＳ ゴシック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丸ｺﾞｼｯｸ" w:hAnsi="丸ｺﾞｼｯｸ"/>
                      <w:sz w:val="10"/>
                      <w:szCs w:val="24"/>
                    </w:rPr>
                    <w:t>ひかん</w:t>
                  </w:r>
                </w:rt>
                <w:rubyBase>
                  <w:r>
                    <w:rPr>
                      <w:rFonts w:eastAsia="丸ｺﾞｼｯｸ;ＭＳ ゴシック"/>
                    </w:rPr>
                    <w:t>樋管</w:t>
                  </w:r>
                  <w:r/>
                </w:rubyBase>
              </w:ruby>
            </w:r>
            <w:r>
              <w:rPr>
                <w:rFonts w:eastAsia="丸ｺﾞｼｯｸ;ＭＳ ゴシック"/>
              </w:rPr>
              <w:t>など）を明示してください。</w:t>
            </w:r>
          </w:p>
        </w:tc>
      </w:tr>
      <w:tr>
        <w:trPr>
          <w:trHeight w:val="52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活動予定回数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>
                <w:rFonts w:eastAsia="丸ｺﾞｼｯｸ;ＭＳ ゴシック"/>
              </w:rPr>
              <w:t>回</w:t>
            </w:r>
          </w:p>
        </w:tc>
      </w:tr>
      <w:tr>
        <w:trPr>
          <w:trHeight w:val="51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活動予定年月日</w:t>
            </w:r>
          </w:p>
        </w:tc>
        <w:tc>
          <w:tcPr>
            <w:tcW w:w="25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活動内容</w:t>
            </w:r>
          </w:p>
        </w:tc>
        <w:tc>
          <w:tcPr>
            <w:tcW w:w="17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参加予定人数</w:t>
            </w:r>
          </w:p>
        </w:tc>
      </w:tr>
      <w:tr>
        <w:trPr>
          <w:trHeight w:val="450" w:hRule="atLeast"/>
          <w:cantSplit w:val="true"/>
        </w:trPr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第１回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" w:firstLine="42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丸ｺﾞｼｯｸ;ＭＳ ゴシック"/>
              </w:rPr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丸ｺﾞｼｯｸ;ＭＳ ゴシック"/>
              </w:rPr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丸ｺﾞｼｯｸ;ＭＳ ゴシック"/>
              </w:rPr>
              <w:t>日ころ</w:t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第２回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丸ｺﾞｼｯｸ;ＭＳ ゴシック"/>
              </w:rPr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丸ｺﾞｼｯｸ;ＭＳ ゴシック"/>
              </w:rPr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丸ｺﾞｼｯｸ;ＭＳ ゴシック"/>
              </w:rPr>
              <w:t>日ころ</w:t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第３回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丸ｺﾞｼｯｸ;ＭＳ ゴシック"/>
              </w:rPr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丸ｺﾞｼｯｸ;ＭＳ ゴシック"/>
              </w:rPr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丸ｺﾞｼｯｸ;ＭＳ ゴシック"/>
              </w:rPr>
              <w:t>日ころ</w:t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第４回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丸ｺﾞｼｯｸ;ＭＳ ゴシック"/>
              </w:rPr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丸ｺﾞｼｯｸ;ＭＳ ゴシック"/>
              </w:rPr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丸ｺﾞｼｯｸ;ＭＳ ゴシック"/>
              </w:rPr>
              <w:t>日ころ</w:t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第５回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丸ｺﾞｼｯｸ;ＭＳ ゴシック"/>
              </w:rPr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丸ｺﾞｼｯｸ;ＭＳ ゴシック"/>
              </w:rPr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丸ｺﾞｼｯｸ;ＭＳ ゴシック"/>
              </w:rPr>
              <w:t>日ころ</w:t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第６回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丸ｺﾞｼｯｸ;ＭＳ ゴシック"/>
              </w:rPr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丸ｺﾞｼｯｸ;ＭＳ ゴシック"/>
              </w:rPr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丸ｺﾞｼｯｸ;ＭＳ ゴシック"/>
              </w:rPr>
              <w:t>日ころ</w:t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第７回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丸ｺﾞｼｯｸ;ＭＳ ゴシック"/>
              </w:rPr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丸ｺﾞｼｯｸ;ＭＳ ゴシック"/>
              </w:rPr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丸ｺﾞｼｯｸ;ＭＳ ゴシック"/>
              </w:rPr>
              <w:t>日ころ</w:t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丸ｺﾞｼｯｸ;ＭＳ ゴシック"/>
              </w:rPr>
              <w:t>第８回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丸ｺﾞｼｯｸ;ＭＳ ゴシック"/>
              </w:rPr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丸ｺﾞｼｯｸ;ＭＳ ゴシック"/>
              </w:rPr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丸ｺﾞｼｯｸ;ＭＳ ゴシック"/>
              </w:rPr>
              <w:t>日ころ</w:t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第９回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丸ｺﾞｼｯｸ;ＭＳ ゴシック"/>
              </w:rPr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丸ｺﾞｼｯｸ;ＭＳ ゴシック"/>
              </w:rPr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丸ｺﾞｼｯｸ;ＭＳ ゴシック"/>
              </w:rPr>
              <w:t>日ころ</w:t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丸ｺﾞｼｯｸ;ＭＳ ゴシック"/>
              </w:rPr>
              <w:t>第</w:t>
            </w:r>
            <w:r>
              <w:rPr>
                <w:rFonts w:eastAsia="丸ｺﾞｼｯｸ;ＭＳ ゴシック"/>
              </w:rPr>
              <w:t>10</w:t>
            </w:r>
            <w:r>
              <w:rPr>
                <w:rFonts w:eastAsia="丸ｺﾞｼｯｸ;ＭＳ ゴシック"/>
              </w:rPr>
              <w:t>回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丸ｺﾞｼｯｸ;ＭＳ ゴシック"/>
              </w:rPr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丸ｺﾞｼｯｸ;ＭＳ ゴシック"/>
              </w:rPr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丸ｺﾞｼｯｸ;ＭＳ ゴシック"/>
              </w:rPr>
              <w:t>日ころ</w:t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第</w:t>
            </w:r>
            <w:r>
              <w:rPr>
                <w:rFonts w:eastAsia="丸ｺﾞｼｯｸ;ＭＳ ゴシック"/>
              </w:rPr>
              <w:t>11</w:t>
            </w:r>
            <w:r>
              <w:rPr>
                <w:rFonts w:eastAsia="丸ｺﾞｼｯｸ;ＭＳ ゴシック"/>
              </w:rPr>
              <w:t>回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丸ｺﾞｼｯｸ;ＭＳ ゴシック"/>
              </w:rPr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丸ｺﾞｼｯｸ;ＭＳ ゴシック"/>
              </w:rPr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丸ｺﾞｼｯｸ;ＭＳ ゴシック"/>
              </w:rPr>
              <w:t>日ころ</w:t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丸ｺﾞｼｯｸ;ＭＳ ゴシック"/>
              </w:rPr>
              <w:t>第</w:t>
            </w:r>
            <w:r>
              <w:rPr>
                <w:rFonts w:eastAsia="丸ｺﾞｼｯｸ;ＭＳ ゴシック"/>
              </w:rPr>
              <w:t>12</w:t>
            </w:r>
            <w:r>
              <w:rPr>
                <w:rFonts w:eastAsia="丸ｺﾞｼｯｸ;ＭＳ ゴシック"/>
              </w:rPr>
              <w:t>回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丸ｺﾞｼｯｸ;ＭＳ ゴシック"/>
              </w:rPr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丸ｺﾞｼｯｸ;ＭＳ ゴシック"/>
              </w:rPr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丸ｺﾞｼｯｸ;ＭＳ ゴシック"/>
              </w:rPr>
              <w:t>日ころ</w:t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人</w:t>
            </w:r>
          </w:p>
        </w:tc>
      </w:tr>
    </w:tbl>
    <w:p>
      <w:pPr>
        <w:pStyle w:val="Normal"/>
        <w:spacing w:lineRule="auto" w:line="360"/>
        <w:rPr>
          <w:rFonts w:eastAsia="丸ｺﾞｼｯｸ;ＭＳ ゴシック"/>
        </w:rPr>
      </w:pPr>
      <w:r>
        <w:rPr>
          <w:rFonts w:eastAsia="丸ｺﾞｼｯｸ;ＭＳ 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丸ｺﾞｼｯｸ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丸ｺﾞｼｯｸ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eastAsia="丸ｺﾞｼｯｸ;ＭＳ 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01:00Z</dcterms:created>
  <dc:creator>道管11</dc:creator>
  <dc:description/>
  <cp:keywords/>
  <dc:language>en-US</dc:language>
  <cp:lastModifiedBy>工藤　陽子</cp:lastModifiedBy>
  <cp:lastPrinted>2006-03-17T11:15:00Z</cp:lastPrinted>
  <dcterms:modified xsi:type="dcterms:W3CDTF">2023-01-10T01:32:00Z</dcterms:modified>
  <cp:revision>3</cp:revision>
  <dc:subject/>
  <dc:title>（別記様式１）</dc:title>
</cp:coreProperties>
</file>