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</w:t>
      </w:r>
    </w:p>
    <w:p>
      <w:pPr>
        <w:pStyle w:val="Normal"/>
        <w:bidi w:val="0"/>
        <w:spacing w:lineRule="exact" w:line="490"/>
        <w:ind w:left="0" w:right="0" w:hanging="0"/>
        <w:jc w:val="center"/>
        <w:rPr/>
      </w:pPr>
      <w:r>
        <w:rPr>
          <w:sz w:val="24"/>
          <w:szCs w:val="24"/>
        </w:rPr>
        <w:t>宮城県ドクターバンク医師申込書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 　　　　　 　　　 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宮城県知事　村井　嘉浩　殿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氏名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宮城県ドクターバンク医師に応募したいので，下記書類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，私は地方公務員法（昭和２２年法律６７号）第１６条の各号のいずれにも該当していません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  <w:spacing w:val="4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 記</w:t>
      </w:r>
    </w:p>
    <w:p>
      <w:pPr>
        <w:pStyle w:val="Normal"/>
        <w:bidi w:val="0"/>
        <w:ind w:left="0" w:right="0" w:hanging="0"/>
        <w:rPr/>
      </w:pPr>
      <w:r>
        <w:rPr/>
        <w:t>　１　履歴書</w:t>
      </w:r>
    </w:p>
    <w:p>
      <w:pPr>
        <w:pStyle w:val="Normal"/>
        <w:bidi w:val="0"/>
        <w:ind w:left="0" w:right="0" w:hanging="0"/>
        <w:rPr/>
      </w:pPr>
      <w:r>
        <w:rPr/>
        <w:t>　２　志望理由書</w:t>
      </w:r>
    </w:p>
    <w:p>
      <w:pPr>
        <w:pStyle w:val="Normal"/>
        <w:bidi w:val="0"/>
        <w:ind w:left="0" w:right="0" w:hanging="0"/>
        <w:rPr/>
      </w:pPr>
      <w:r>
        <w:rPr/>
        <w:t>　３　健康診断書</w:t>
      </w:r>
    </w:p>
    <w:p>
      <w:pPr>
        <w:pStyle w:val="Normal"/>
        <w:bidi w:val="0"/>
        <w:ind w:left="0" w:right="0" w:hanging="0"/>
        <w:rPr/>
      </w:pPr>
      <w:r>
        <w:rPr/>
        <w:t>　４　医師免許証の写し</w:t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44"/>
        <w:gridCol w:w="8207"/>
      </w:tblGrid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/>
            </w:pPr>
            <w:r>
              <w:rPr/>
              <w:t>　　　　　　　　　　　　　　　　（本籍地の都道府県名を記入してください。）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/>
            </w:pPr>
            <w:r>
              <w:rPr/>
              <w:t>　医籍登録番号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/>
            </w:pPr>
            <w:r>
              <w:rPr/>
              <w:t>　第　　　　　　　　　　号　（登録年月日）　　　　　　年　　　月　　　日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bidi w:val="0"/>
              <w:spacing w:lineRule="atLeast" w:line="458"/>
              <w:ind w:left="0" w:right="0" w:hanging="0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  <w:tc>
          <w:tcPr>
            <w:tcW w:w="8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458"/>
              <w:ind w:left="0" w:right="0" w:hanging="0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908" w:right="414" w:gutter="0" w:header="0" w:top="1134" w:footer="0" w:bottom="55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8</Words>
  <Characters>528</Characters>
  <CharactersWithSpaces>4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20:30:00Z</dcterms:created>
  <dc:creator/>
  <dc:description/>
  <dc:language>en-US</dc:language>
  <cp:lastModifiedBy/>
  <cp:lastPrinted>2008-04-07T14:26:00Z</cp:lastPrinted>
  <dcterms:modified xsi:type="dcterms:W3CDTF">2022-04-01T10:5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菊地　香</vt:lpwstr>
  </property>
</Properties>
</file>