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所の指定取消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</w:t>
      </w:r>
      <w:r>
        <w:rPr>
          <w:spacing w:val="-52"/>
        </w:rPr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指定の取消しを受けたいので，義肢装具士学校養成所指定規則第</w:t>
      </w:r>
      <w:r>
        <w:rPr/>
        <w:t>8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の取消しを受けようとする指定養成所の名称及び位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693"/>
      </w:tblGrid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在学中の学生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4:00Z</dcterms:created>
  <dc:creator>小林　美香</dc:creator>
  <dc:description/>
  <cp:keywords/>
  <dc:language>en-US</dc:language>
  <cp:lastModifiedBy>木川田　真理子</cp:lastModifiedBy>
  <dcterms:modified xsi:type="dcterms:W3CDTF">2022-04-13T11:04:00Z</dcterms:modified>
  <cp:revision>2</cp:revision>
  <dc:subject/>
  <dc:title/>
</cp:coreProperties>
</file>