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施術所休止</w:t>
      </w:r>
      <w:r>
        <w:rPr/>
        <w:t>(</w:t>
      </w:r>
      <w:r>
        <w:rPr/>
        <w:t>廃止・再開</w:t>
      </w:r>
      <w:r>
        <w:rPr/>
        <w:t>)</w:t>
      </w:r>
      <w:r>
        <w:rPr/>
        <w:t>届出書</w:t>
      </w:r>
      <w:r>
        <w:rPr/>
        <w:t>(</w:t>
      </w:r>
      <w:r>
        <w:rPr/>
        <w:t>柔道整復</w:t>
      </w:r>
      <w:r>
        <w:rPr/>
        <w:t>)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宮城県知事　　　　　　　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開設者の住所　　　　　　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開設者の氏名　　　　　　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>法人にあっては，名称，主たる事務所の所在地及び代表者の氏名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とおり施術所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，柔道整復師法第</w:t>
      </w:r>
      <w:r>
        <w:rPr/>
        <w:t>1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56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rPr/>
            </w:pP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spacing w:val="5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1</w:t>
            </w:r>
            <w:r>
              <w:rPr/>
              <w:t>　施術所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3" w:hanging="143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3</w:t>
            </w:r>
            <w:r>
              <w:rPr/>
              <w:t>　届出の種別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休止　　　　廃止　　　　再開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4</w:t>
            </w:r>
            <w:r>
              <w:rPr/>
              <w:t>　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年月日</w:t>
            </w:r>
            <w:r>
              <w:rPr/>
              <w:t>(</w:t>
            </w:r>
            <w:r>
              <w:rPr/>
              <w:t>休止の場合は休止予定期間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から</w:t>
            </w: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まで</w:t>
            </w:r>
            <w:r>
              <w:rPr/>
              <w:t>)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5</w:t>
            </w:r>
            <w:r>
              <w:rPr/>
              <w:t>　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2:00Z</dcterms:created>
  <dc:creator>小林　美香</dc:creator>
  <dc:description/>
  <cp:keywords/>
  <dc:language>en-US</dc:language>
  <cp:lastModifiedBy>木川田　真理子</cp:lastModifiedBy>
  <dcterms:modified xsi:type="dcterms:W3CDTF">2022-04-14T11:22:00Z</dcterms:modified>
  <cp:revision>2</cp:revision>
  <dc:subject/>
  <dc:title/>
</cp:coreProperties>
</file>