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検　査　結　果　の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1" w:hanging="0"/>
        <w:rPr>
          <w:szCs w:val="21"/>
        </w:rPr>
      </w:pPr>
      <w:r>
        <w:rPr>
          <w:szCs w:val="21"/>
        </w:rPr>
        <w:t>開設者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81" w:hanging="0"/>
        <w:rPr>
          <w:szCs w:val="21"/>
        </w:rPr>
      </w:pPr>
      <w:r>
        <w:rPr>
          <w:szCs w:val="21"/>
        </w:rPr>
        <w:t>開設者氏名（名　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検査結果を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97"/>
        <w:gridCol w:w="1816"/>
        <w:gridCol w:w="2577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所在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検査構造設備に係る医療法第７条第２項等の許可日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検査構造設備に係る医療法第８条等の届出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令番号　　　　　号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"/>
              <w:rPr/>
            </w:pPr>
            <w:r>
              <w:rPr/>
              <w:t>医療法第７条第２項の許可等（医療法第８条の届出等）に係る構造設備について、別紙、検査結果表のとおり、法令上の基準を満たし、使用可能な状態にあることを確認しました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（検査実施年月日）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469"/>
              <w:rPr/>
            </w:pPr>
            <w:r>
              <w:rPr/>
              <w:t>検査実施者所属・職名</w:t>
            </w:r>
          </w:p>
          <w:p>
            <w:pPr>
              <w:pStyle w:val="Normal"/>
              <w:ind w:firstLine="2469"/>
              <w:rPr/>
            </w:pPr>
            <w:r>
              <w:rPr/>
            </w:r>
          </w:p>
          <w:p>
            <w:pPr>
              <w:pStyle w:val="Normal"/>
              <w:ind w:firstLine="2413"/>
              <w:rPr/>
            </w:pPr>
            <w:r>
              <w:rPr>
                <w:spacing w:val="60"/>
                <w:kern w:val="0"/>
              </w:rPr>
              <w:t>検査実施者氏</w:t>
            </w:r>
            <w:r>
              <w:rPr>
                <w:spacing w:val="37"/>
                <w:kern w:val="0"/>
              </w:rPr>
              <w:t>名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検　査　結　果　票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（病院及び入院施設を有する診療所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816"/>
        <w:gridCol w:w="2270"/>
        <w:gridCol w:w="761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検査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根拠法</w:t>
            </w:r>
            <w:r>
              <w:rPr>
                <w:kern w:val="0"/>
              </w:rPr>
              <w:t>令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法施行規則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科専門の診察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術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2)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5)(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ックス線装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(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べん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児の入浴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1)</w:t>
            </w:r>
            <w:r>
              <w:rPr>
                <w:rFonts w:ascii="ＭＳ 明朝;MS Mincho" w:hAnsi="ＭＳ 明朝;MS Mincho" w:cs="ＭＳ 明朝;MS Mincho"/>
              </w:rPr>
              <w:t>･②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0(11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1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1①(1) </w:t>
            </w:r>
            <w:r>
              <w:rPr>
                <w:rFonts w:ascii="ＭＳ 明朝;MS Mincho" w:hAnsi="ＭＳ 明朝;MS Mincho" w:cs="ＭＳ 明朝;MS Mincho"/>
              </w:rPr>
              <w:t>、②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①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1①(12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②(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②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②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②(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治療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2(1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2-2(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1-5(1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2-3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細菌及び病理の検査施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2(4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2-2(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-5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病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-2(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の用に供する電気等に関する構造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線に関する構造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2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4)(6)(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換気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の使用する屋内の直通階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8)(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の使用する廊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上必要な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用機械又は器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①(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｢検査結果｣欄には、法令等の基準を満たし、実際に使用可能な状態にある場合に｢○｣印を記載することとし、検査を実施しない項目については「－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8:00Z</dcterms:created>
  <dc:creator/>
  <dc:description/>
  <cp:keywords/>
  <dc:language>en-US</dc:language>
  <cp:lastModifiedBy/>
  <dcterms:modified xsi:type="dcterms:W3CDTF">2024-03-11T07:43:00Z</dcterms:modified>
  <cp:revision>1</cp:revision>
  <dc:subject/>
  <dc:title/>
</cp:coreProperties>
</file>