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（例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住　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氏　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当社団は、上記の者を代理人と定め、次の権限を委任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後記の土地・建物につき、当社団の代理人として土地・建物所有者○○との間における土地・建物賃貸借契約を締結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　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　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　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　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（住　　　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（名　　　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（設立代表者）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6:22:00Z</dcterms:created>
  <dc:creator>宮城県</dc:creator>
  <dc:description/>
  <cp:keywords/>
  <dc:language>en-US</dc:language>
  <cp:lastModifiedBy>小野寺　莉子</cp:lastModifiedBy>
  <dcterms:modified xsi:type="dcterms:W3CDTF">2021-03-03T00:07:00Z</dcterms:modified>
  <cp:revision>4</cp:revision>
  <dc:subject/>
  <dc:title/>
</cp:coreProperties>
</file>