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１２号（第２３条関係）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退　　　居　　　届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令和　　年　　月　　日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宿舎管理者　　　　　　殿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所属機関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　職・氏名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宿舎を令和　　年　　月　　日に退居しますので，県職員宿舎規則第２３条第１項の規定によ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届け出ます。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宿舎の名称及び部屋番号　　　　　　　　　　　　　　　号室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自動車保管場所の番号　　　　　　　番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３　転居先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住　　所：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電話番号：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6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その他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・ハウスクリーニングの日時　　　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　　　　　・ハウスクリーニングの請負業者　</w:t>
      </w:r>
      <w:r>
        <w:rPr>
          <w:rFonts w:ascii="ＭＳ 明朝;MS Mincho" w:hAnsi="ＭＳ 明朝;MS Mincho" w:cs="Times New Roman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（フローリング・水回り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0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・鍵返却予定日時　　　　　　　　令和　　年　　月　　日（　　）午前・午後　　　　時頃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418" w:footer="720" w:bottom="1418"/>
      <w:pgNumType w:start="1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9:00Z</dcterms:created>
  <dc:creator/>
  <dc:description/>
  <cp:keywords/>
  <dc:language>en-US</dc:language>
  <cp:lastModifiedBy/>
  <dcterms:modified xsi:type="dcterms:W3CDTF">2023-02-10T07:59:00Z</dcterms:modified>
  <cp:revision>1</cp:revision>
  <dc:subject/>
  <dc:title/>
</cp:coreProperties>
</file>