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 w:val="22"/>
          <w:szCs w:val="20"/>
        </w:rPr>
        <w:t>【様式３】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0"/>
        </w:rPr>
      </w:r>
    </w:p>
    <w:p>
      <w:pPr>
        <w:pStyle w:val="Normal"/>
        <w:overflowPunct w:val="false"/>
        <w:spacing w:lineRule="exact" w:line="260"/>
        <w:jc w:val="center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学校における感染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症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・食中毒発生状況報告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892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5"/>
        <w:gridCol w:w="1576"/>
        <w:gridCol w:w="315"/>
        <w:gridCol w:w="84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315"/>
        <w:gridCol w:w="315"/>
        <w:gridCol w:w="420"/>
        <w:gridCol w:w="633"/>
      </w:tblGrid>
      <w:tr>
        <w:trPr>
          <w:trHeight w:val="235" w:hRule="atLeast"/>
        </w:trPr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１　学　校　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学校の所在地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３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感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染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症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・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食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中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毒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等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の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発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生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状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況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病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発生年月日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w w:val="8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18"/>
                <w:szCs w:val="20"/>
              </w:rPr>
              <w:t>終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18"/>
                <w:szCs w:val="20"/>
              </w:rPr>
              <w:t>えん</w:t>
            </w: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 w:val="18"/>
                <w:szCs w:val="20"/>
              </w:rPr>
              <w:t>年月日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発生の場所</w:t>
            </w:r>
          </w:p>
        </w:tc>
        <w:tc>
          <w:tcPr>
            <w:tcW w:w="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患者数・欠席者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ind w:firstLine="205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数及び死亡者数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区分</w:t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学年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0"/>
              </w:rPr>
              <w:t>児童生徒等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欠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席者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入院者数</w:t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死亡者数</w:t>
            </w:r>
          </w:p>
        </w:tc>
        <w:tc>
          <w:tcPr>
            <w:tcW w:w="63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考</w:t>
            </w:r>
          </w:p>
        </w:tc>
      </w:tr>
      <w:tr>
        <w:trPr>
          <w:trHeight w:val="420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63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１学年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２学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３学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４学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５学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6"/>
                <w:szCs w:val="20"/>
              </w:rPr>
              <w:t>第６学年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計</w:t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31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420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発生の経緯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４　患者及び死亡者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発見の動機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５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感染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・食中毒の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　発生原因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６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感染症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・食中毒の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感染経路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７　臨床症状の概要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８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学校の処置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学校の管理機関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20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の処置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(</w:t>
            </w: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20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保健所その他の</w:t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関係機関の処置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w w:val="90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18"/>
                <w:szCs w:val="20"/>
              </w:rPr>
              <w:t>都道府県教育委員会</w:t>
            </w:r>
          </w:p>
          <w:p>
            <w:pPr>
              <w:pStyle w:val="Normal"/>
              <w:overflowPunct w:val="false"/>
              <w:spacing w:lineRule="exact" w:line="260"/>
              <w:ind w:firstLine="28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90"/>
                <w:kern w:val="0"/>
                <w:sz w:val="18"/>
                <w:szCs w:val="20"/>
              </w:rPr>
              <w:t>都道府県知事の処置</w:t>
            </w:r>
          </w:p>
        </w:tc>
        <w:tc>
          <w:tcPr>
            <w:tcW w:w="672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18"/>
                <w:szCs w:val="20"/>
              </w:rPr>
              <w:t>10</w:t>
            </w: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その他の参考と</w:t>
            </w:r>
          </w:p>
          <w:p>
            <w:pPr>
              <w:pStyle w:val="Normal"/>
              <w:overflowPunct w:val="false"/>
              <w:spacing w:lineRule="exact" w:line="260"/>
              <w:ind w:firstLine="411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18"/>
                <w:szCs w:val="20"/>
              </w:rPr>
              <w:t>なる事項</w:t>
            </w:r>
          </w:p>
        </w:tc>
        <w:tc>
          <w:tcPr>
            <w:tcW w:w="6723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723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6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60"/>
        <w:ind w:firstLine="105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（注）１　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感染症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・食中毒が発生した場合，直ちに【様式２】によりＦＡＸで報告すること。</w:t>
      </w:r>
    </w:p>
    <w:p>
      <w:pPr>
        <w:pStyle w:val="Normal"/>
        <w:overflowPunct w:val="false"/>
        <w:spacing w:lineRule="exact" w:line="26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２　職員について該当者があったときは，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0"/>
        </w:rPr>
        <w:t>(5)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の備考欄に該当人数を記入すること。</w:t>
      </w:r>
    </w:p>
    <w:p>
      <w:pPr>
        <w:pStyle w:val="Normal"/>
        <w:overflowPunct w:val="false"/>
        <w:spacing w:lineRule="exact" w:line="260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20"/>
        </w:rPr>
        <w:t xml:space="preserve">       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３　共同調理場の場合は，</w:t>
      </w:r>
      <w:r>
        <w:rPr>
          <w:rFonts w:cs="ＭＳ 明朝;MS Mincho" w:ascii="ＭＳ 明朝;MS Mincho" w:hAnsi="ＭＳ 明朝;MS Mincho"/>
          <w:color w:val="000000"/>
          <w:kern w:val="0"/>
          <w:sz w:val="18"/>
          <w:szCs w:val="20"/>
        </w:rPr>
        <w:t>(5)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に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感染症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・食中毒の発生した受配校の総計を記入し，各受配校に</w:t>
      </w:r>
    </w:p>
    <w:p>
      <w:pPr>
        <w:pStyle w:val="Normal"/>
        <w:overflowPunct w:val="false"/>
        <w:spacing w:lineRule="exact" w:line="260"/>
        <w:ind w:firstLine="1026"/>
        <w:jc w:val="left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ついては別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葉</w:t>
      </w:r>
      <w:r>
        <w:rPr>
          <w:rFonts w:ascii="Times New Roman" w:hAnsi="Times New Roman" w:cs="ＭＳ 明朝;MS Mincho"/>
          <w:color w:val="000000"/>
          <w:kern w:val="0"/>
          <w:sz w:val="18"/>
          <w:szCs w:val="20"/>
        </w:rPr>
        <w:t>にして添付すること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ＤＦ平成ゴシック体W5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ＤＦ平成ゴシック体W5"/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ＤＦ平成ゴシック体W5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4:00Z</dcterms:created>
  <dc:creator>宮城県</dc:creator>
  <dc:description/>
  <cp:keywords/>
  <dc:language>en-US</dc:language>
  <cp:lastModifiedBy>粟野　慎也</cp:lastModifiedBy>
  <cp:lastPrinted>2022-02-16T16:53:00Z</cp:lastPrinted>
  <dcterms:modified xsi:type="dcterms:W3CDTF">2022-03-27T06:47:00Z</dcterms:modified>
  <cp:revision>3</cp:revision>
  <dc:subject/>
  <dc:title/>
</cp:coreProperties>
</file>