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健康づくり総合戦略事業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５年５月８日（月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千葉  佳奈</cp:lastModifiedBy>
  <cp:lastPrinted>2020-08-06T20:51:00Z</cp:lastPrinted>
  <dcterms:modified xsi:type="dcterms:W3CDTF">2023-05-01T02:10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