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ＭＳ 明朝;MS Mincho"/>
          <w:sz w:val="21"/>
          <w:szCs w:val="21"/>
          <w:u w:val="single"/>
          <w:lang w:val="en-US" w:eastAsia="en-US"/>
        </w:rPr>
      </w:pPr>
      <w:r>
        <w:rPr>
          <w:rFonts w:cs="ＭＳ 明朝;MS Mincho"/>
          <w:sz w:val="21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7745</wp:posOffset>
                </wp:positionH>
                <wp:positionV relativeFrom="paragraph">
                  <wp:posOffset>-182880</wp:posOffset>
                </wp:positionV>
                <wp:extent cx="3888105" cy="8578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0" cy="857880"/>
                          <a:chOff x="0" y="0"/>
                          <a:chExt cx="3888000" cy="8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129600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0"/>
                            <a:ext cx="129600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87200"/>
                            <a:ext cx="375588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宮城県収入証紙貼付欄(消印しないこと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※欄が足りない場合は申請書記入欄外の余白に貼付すること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2040" y="6480"/>
                            <a:ext cx="907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" y="18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8800" y="658440"/>
                            <a:ext cx="907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" y="18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5320" y="6480"/>
                            <a:ext cx="907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" y="18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2080" y="658440"/>
                            <a:ext cx="907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" y="18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5pt;margin-top:-14.4pt;width:306.15pt;height:67.55pt" coordorigin="3587,-288" coordsize="6123,1351">
                <v:rect id="shape_0" fillcolor="white" stroked="t" o:allowincell="f" style="position:absolute;left:3587;top:-288;width:2040;height:1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28;top:-288;width:2040;height:1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69;top:-288;width:2040;height:1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68;top:7;width:5914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宮城県収入証紙貼付欄(消印しないこと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※欄が足りない場合は申請書記入欄外の余白に貼付すること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606;top:-278;width:143;height:295">
                  <v:rect id="shape_0" fillcolor="white" stroked="f" o:allowincell="f" style="position:absolute;left:7606;top:-278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674;top:17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7601;top:749;width:143;height:295">
                  <v:rect id="shape_0" fillcolor="white" stroked="f" o:allowincell="f" style="position:absolute;left:7601;top:749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7669;top:1044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5564;top:-278;width:143;height:295">
                  <v:rect id="shape_0" fillcolor="white" stroked="f" o:allowincell="f" style="position:absolute;left:5564;top:-278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5632;top:17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5559;top:749;width:143;height:295">
                  <v:rect id="shape_0" fillcolor="white" stroked="f" o:allowincell="f" style="position:absolute;left:5559;top:749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5627;top:1044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規則別記第６号様式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before="0" w:after="18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麻薬卸売業者免許証再交付申請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268"/>
        <w:gridCol w:w="1418"/>
        <w:gridCol w:w="3118"/>
      </w:tblGrid>
      <w:tr>
        <w:trPr>
          <w:trHeight w:val="103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証の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第　　　　　　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10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麻薬業務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再交付の事由</w:t>
            </w:r>
          </w:p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及びその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21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上記のとおり，免許証の再交付を申請します。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　　年　　月　　日</w:t>
            </w:r>
          </w:p>
          <w:tbl>
            <w:tblPr>
              <w:tblW w:w="5987" w:type="dxa"/>
              <w:jc w:val="left"/>
              <w:tblInd w:w="3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2"/>
              <w:gridCol w:w="1418"/>
              <w:gridCol w:w="3577"/>
            </w:tblGrid>
            <w:tr>
              <w:trPr>
                <w:trHeight w:val="887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59055</wp:posOffset>
                            </wp:positionH>
                            <wp:positionV relativeFrom="paragraph">
                              <wp:posOffset>87630</wp:posOffset>
                            </wp:positionV>
                            <wp:extent cx="800100" cy="411480"/>
                            <wp:effectExtent l="5080" t="0" r="5715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0280" cy="411480"/>
                                      <a:chOff x="0" y="0"/>
                                      <a:chExt cx="800280" cy="41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9000" y="0"/>
                                        <a:ext cx="79056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明朝;MS Mincho" w:hAnsi="ＭＳ 明朝;MS Mincho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法人にあっては，主たる事務所の所在地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color w:val="auto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080"/>
                                        <a:ext cx="800280" cy="34488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5pt;margin-top:6.9pt;width:63pt;height:32.4pt" coordorigin="-93,138" coordsize="1260,648">
                            <v:shape id="shape_0" fillcolor="white" stroked="f" o:allowincell="t" style="position:absolute;left:-79;top:138;width:1244;height:6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っては，主たる事務所の所在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type id="_x0000_t185" coordsize="21600,21600" o:spt="185" adj="3600" path="m0@0qy@6@7l@1,qx@8@6l21600@2qy@9@10l@0,21600qx@7@9xnsem@0,21600qx@7@9l0@0qy@6@7m@1,qx@8@6l21600@2qy@9@10nfe">
                              <v:stroke joinstyle="miter"/>
                              <v:formulas>
                                <v:f eqn="val #0"/>
                                <v:f eqn="sum width 0 @0"/>
                                <v:f eqn="sum height 0 @0"/>
                                <v:f eqn="prod @0 2929 10000"/>
                                <v:f eqn="sum width 0 @3"/>
                                <v:f eqn="sum height 0 @3"/>
                                <v:f eqn="sum @0 0 0"/>
                                <v:f eqn="sum 0 @0 @0"/>
                                <v:f eqn="sum @0 @1 0"/>
                                <v:f eqn="sum 0 21600 @0"/>
                                <v:f eqn="sum @0 @2 0"/>
                              </v:formulas>
                              <v:path gradientshapeok="t" o:connecttype="rect" textboxrect="@3,@3,@4,@5"/>
                              <v:handles>
                                <v:h position="0,@0"/>
                              </v:handles>
                            </v:shapetype>
                            <v:shape id="shape_0" stroked="t" o:allowincell="t" style="position:absolute;left:-93;top:168;width:1259;height:542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氏名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862965" cy="411480"/>
                            <wp:effectExtent l="508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62920" cy="411480"/>
                                      <a:chOff x="0" y="0"/>
                                      <a:chExt cx="862920" cy="41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2360" y="0"/>
                                        <a:ext cx="79056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明朝;MS Mincho" w:hAnsi="ＭＳ 明朝;MS Mincho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法人にあっては，名称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800280" cy="34488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05pt;margin-top:7.2pt;width:67.95pt;height:32.4pt" coordorigin="-81,144" coordsize="1359,648">
                            <v:shape id="shape_0" fillcolor="white" stroked="f" o:allowincell="t" style="position:absolute;left:33;top:144;width:1244;height:6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っては，名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-81;top:153;width:1259;height:542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宮城県知事　村井　嘉浩　殿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注意）</w:t>
      </w:r>
    </w:p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</w:t>
      </w:r>
      <w:r>
        <w:rPr>
          <w:rFonts w:cs="ＭＳ 明朝;MS Mincho"/>
          <w:sz w:val="16"/>
          <w:szCs w:val="16"/>
        </w:rPr>
        <w:t>1</w:t>
      </w:r>
      <w:r>
        <w:rPr>
          <w:rFonts w:cs="ＭＳ 明朝;MS Mincho"/>
          <w:sz w:val="16"/>
          <w:szCs w:val="16"/>
        </w:rPr>
        <w:t>　用紙の大きさは，</w:t>
      </w:r>
      <w:r>
        <w:rPr>
          <w:rFonts w:cs="ＭＳ 明朝;MS Mincho"/>
          <w:sz w:val="16"/>
          <w:szCs w:val="16"/>
        </w:rPr>
        <w:t>A4</w:t>
      </w:r>
      <w:r>
        <w:rPr>
          <w:rFonts w:cs="ＭＳ 明朝;MS Mincho"/>
          <w:sz w:val="16"/>
          <w:szCs w:val="16"/>
        </w:rPr>
        <w:t>とすること。</w:t>
      </w:r>
    </w:p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</w:t>
      </w:r>
      <w:r>
        <w:rPr>
          <w:rFonts w:cs="ＭＳ 明朝;MS Mincho"/>
          <w:sz w:val="16"/>
          <w:szCs w:val="16"/>
        </w:rPr>
        <w:t>2</w:t>
      </w:r>
      <w:r>
        <w:rPr>
          <w:rFonts w:cs="ＭＳ 明朝;MS Mincho"/>
          <w:sz w:val="16"/>
          <w:szCs w:val="16"/>
        </w:rPr>
        <w:t>　収入証紙は，申請書の正本にのみはり，消印しないこと。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  <w:u w:val="single"/>
        </w:rPr>
        <w:t>連絡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担当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者名　　　　　　　　　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連絡先ＴＥＬ　　　　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　　　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　　　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000000"/>
      <w:sz w:val="14"/>
      <w:szCs w:val="1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ゴシック;MS Gothic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ゴシック;MS Gothic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22:00Z</dcterms:created>
  <dc:creator/>
  <dc:description/>
  <cp:keywords/>
  <dc:language>en-US</dc:language>
  <cp:lastModifiedBy/>
  <cp:lastPrinted>2010-08-18T10:02:00Z</cp:lastPrinted>
  <dcterms:modified xsi:type="dcterms:W3CDTF">2023-02-01T12:08:00Z</dcterms:modified>
  <cp:revision>1</cp:revision>
  <dc:subject/>
  <dc:title>別紙様式（１）</dc:title>
</cp:coreProperties>
</file>