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１</w:t>
      </w:r>
    </w:p>
    <w:p>
      <w:pPr>
        <w:pStyle w:val="Normal"/>
        <w:jc w:val="center"/>
        <w:rPr/>
      </w:pPr>
      <w:r>
        <w:rPr/>
        <w:t>商　品　概　要　書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284"/>
        <w:gridCol w:w="708"/>
        <w:gridCol w:w="567"/>
        <w:gridCol w:w="284"/>
        <w:gridCol w:w="1276"/>
        <w:gridCol w:w="519"/>
        <w:gridCol w:w="48"/>
        <w:gridCol w:w="1005"/>
        <w:gridCol w:w="6"/>
        <w:gridCol w:w="1115"/>
        <w:gridCol w:w="198"/>
        <w:gridCol w:w="85"/>
        <w:gridCol w:w="924"/>
        <w:gridCol w:w="1070"/>
      </w:tblGrid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概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名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spacing w:val="346"/>
                <w:kern w:val="0"/>
                <w:sz w:val="16"/>
                <w:szCs w:val="16"/>
              </w:rPr>
              <w:t>主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62"/>
                <w:kern w:val="0"/>
                <w:sz w:val="16"/>
                <w:szCs w:val="16"/>
              </w:rPr>
              <w:t>事業内</w:t>
            </w:r>
            <w:r>
              <w:rPr>
                <w:kern w:val="0"/>
                <w:sz w:val="16"/>
                <w:szCs w:val="16"/>
              </w:rPr>
              <w:t>容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金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の名称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氏名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（所属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の内容</w:t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商品の概要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のような商品か，簡潔に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パンフレットがある場合は添付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単位：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１単位当たりの価格を記入すること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価格に幅がある場合，標準的な設定での価格を記載すること。</w:t>
            </w:r>
          </w:p>
          <w:p>
            <w:pPr>
              <w:pStyle w:val="Normal"/>
              <w:spacing w:lineRule="exact" w:line="18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価格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フトウェア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随するハードウェア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導入設定費用，操作指導費用，使用料，保守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入設定費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指導費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守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＜初期投資費用＞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を利用するために係る初期投資費用（商品価格として記載した以外の費用）について，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算額を記載してください。（例：</w:t>
            </w: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の購入○○○○円　な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商品開発の経緯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以下，商品の特徴について記載すること</w:t>
            </w:r>
          </w:p>
        </w:tc>
      </w:tr>
      <w:tr>
        <w:trPr>
          <w:trHeight w:val="10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の特徴</w:t>
            </w:r>
          </w:p>
          <w:p>
            <w:pPr>
              <w:pStyle w:val="Normal"/>
              <w:spacing w:lineRule="exact" w:line="240"/>
              <w:ind w:firstLine="12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新規性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れまで難しかったことを可能にする等，ユーザーに提供する新しいメリットは何かを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技術面の工夫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競合する他社製品と比較して，独自性や優位性を持っている部分を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有用性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○○</w:t>
            </w:r>
            <w:r>
              <w:rPr>
                <w:sz w:val="16"/>
                <w:szCs w:val="16"/>
              </w:rPr>
              <w:t>を○○％削減等，ユーザーが商品を使うことで得られるメリットを記載すること。</w:t>
            </w:r>
          </w:p>
          <w:p>
            <w:pPr>
              <w:pStyle w:val="Normal"/>
              <w:spacing w:lineRule="exact" w:line="240"/>
              <w:ind w:left="2"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的な数値があれば，併せて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申請商品に関する知的財産権の取得状況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該当する項目にチェックすること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知的財産：特許，実用新案，意匠，商標，著作権など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取得済（又は出願中）　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知的財産の種類・名称・登録番号（又は出願番号）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取得を検討中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検討している知的財産の種類・名称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取得は検討していない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市場ニーズ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県内及び国内市場の状況，規模，ニーズ，参入余地，ニーズ把握方法等について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＜商品発売日＞　　　年　　　月　　　日</w:t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これまでの販売実績及び販売状況の評価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が既に発売されている場合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今後の販売戦略＞</w:t>
            </w:r>
          </w:p>
          <w:p>
            <w:pPr>
              <w:pStyle w:val="Normal"/>
              <w:spacing w:lineRule="exact" w:line="240"/>
              <w:ind w:left="184" w:hanging="184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売上目標を達成するための，販路・営業計画・展示会出展計画や，業務提携先等を具体的に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すること。なお，すでに商品を発売している場合は，これまでの販売状況等を踏まえた内容と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当該商品の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売上目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年度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申請年度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年度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</w:rPr>
              <w:t>３年目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2"/>
                <w:szCs w:val="16"/>
                <w:lang w:eastAsia="zh-TW"/>
              </w:rPr>
            </w:pPr>
            <w:r>
              <w:rPr>
                <w:sz w:val="12"/>
                <w:szCs w:val="16"/>
                <w:lang w:eastAsia="zh-T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2"/>
                <w:szCs w:val="16"/>
                <w:lang w:eastAsia="zh-TW"/>
              </w:rPr>
            </w:pPr>
            <w:r>
              <w:rPr>
                <w:sz w:val="12"/>
                <w:szCs w:val="16"/>
                <w:lang w:eastAsia="zh-T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，商品のＰＲがあれば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1:00Z</dcterms:created>
  <dc:creator>宮城県</dc:creator>
  <dc:description/>
  <cp:keywords/>
  <dc:language>en-US</dc:language>
  <cp:lastModifiedBy>宮城県</cp:lastModifiedBy>
  <cp:lastPrinted>2021-02-24T17:22:00Z</cp:lastPrinted>
  <dcterms:modified xsi:type="dcterms:W3CDTF">2022-04-20T12:01:00Z</dcterms:modified>
  <cp:revision>2</cp:revision>
  <dc:subject/>
  <dc:title>別紙</dc:title>
</cp:coreProperties>
</file>